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9 им. К.К. Рокоссовского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Железногорска Курской област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а на заседании                                                                              Утверждена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 совета                                                Приказом от 31.08.2023г. №1-271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от «30» августа 2024 г.                                      МОУ «СОШ №9 им. К.К. Рокоссовского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                                                                Директор _____ Солохина И.Н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ая рабочая программа внеурочного занятия для обучающихся с задержкой психического развития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7.2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атематика и конструирование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ФГОС НОО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8 лет ( 2 «в» класс )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1 год.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рабочей программы: Лютикова А. Г.,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Железногорск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г.</w:t>
      </w:r>
    </w:p>
    <w:p>
      <w:pPr>
        <w:pStyle w:val="Normal"/>
        <w:spacing w:lineRule="auto" w:line="240" w:before="0" w:after="160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ind w:firstLine="539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/>
        </w:rPr>
        <w:t xml:space="preserve">по внеурочной деятельности «Математика и конструирование» для 2 класса </w:t>
      </w:r>
      <w:r>
        <w:rPr>
          <w:rFonts w:cs="Times New Roman" w:ascii="Times New Roman" w:hAnsi="Times New Roman"/>
        </w:rPr>
        <w:t>разработана в соответст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требованиями федерального государственного образовательного стандарта начального общего  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рекомендациями Приме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граммы, </w:t>
      </w:r>
      <w:r>
        <w:rPr>
          <w:rFonts w:cs="Times New Roman" w:ascii="Times New Roman" w:hAnsi="Times New Roman"/>
          <w:iCs/>
        </w:rPr>
        <w:t>рекомендованной Министерством образования и наук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с особенностями образовательного учреждения, образовательных потре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росов обучающихся </w:t>
      </w:r>
      <w:r>
        <w:rPr>
          <w:rFonts w:cs="Times New Roman" w:ascii="Times New Roman" w:hAnsi="Times New Roman"/>
          <w:color w:val="000000"/>
          <w:spacing w:val="9"/>
        </w:rPr>
        <w:t xml:space="preserve">и </w:t>
      </w:r>
      <w:r>
        <w:rPr>
          <w:rFonts w:cs="Times New Roman" w:ascii="Times New Roman" w:hAnsi="Times New Roman"/>
          <w:kern w:val="2"/>
        </w:rPr>
        <w:t xml:space="preserve">авторской программы </w:t>
      </w:r>
      <w:r>
        <w:rPr>
          <w:rFonts w:cs="Times New Roman" w:ascii="Times New Roman" w:hAnsi="Times New Roman"/>
        </w:rPr>
        <w:t xml:space="preserve">«Математика и конструирование» (1-4 классы) авторов Волковой С.И., Пчелкиной О.Л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 предназначен для обучающихся  начальной школы. Интегрированный курс, объединяющий два предмета: математику и трудовое обучение, направлен на развитие мыслительной и конструкторско-практической деятельности. Основная цель курса - обеспечить числовую грамотность обучающихся, дать начальные геометрические представления. Внимание уделяется развитию логического мышления и пространственных представлений детей  и формированию компьютерной грамотности.</w:t>
      </w:r>
    </w:p>
    <w:p>
      <w:pPr>
        <w:pStyle w:val="Normal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курса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щеинтеллектуальное направление по внеурочной деятельности во вторых классах представлено кружком «Математика и конструирование». По учебному плану общеобразовательного учреждения на этот кружок выделяется 2 часа в неделю, в соответствии с чем и составлена рабочая программа по внеурочной деятельности «Математика и конструирование » для 2 класса, рассчитанная на 68 часов в год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программы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/>
        <w:t>обеспечение математической грамотности детей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формирование необходимых трудовых навыков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расширение и углубление геометрических представлений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формирование элементов конструкторского мышления, включая анализ и отбор предложенных объектов, составление и преобразование самостоятельно построенных объектов с учетом его функциональных свойств или назначения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формирование</w:t>
      </w:r>
      <w:r>
        <w:rPr>
          <w:rStyle w:val="C7"/>
        </w:rPr>
        <w:t xml:space="preserve"> умения рассуждать как компонента логической грамотности; освоение эвристических приемов рассуждений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>формирование</w:t>
      </w:r>
      <w:r>
        <w:rPr>
          <w:rStyle w:val="C7"/>
        </w:rPr>
        <w:t xml:space="preserve"> 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rStyle w:val="C7"/>
        </w:rPr>
        <w:t>развитие познавательной активности и самостоятельности учащихся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/>
        <w:t xml:space="preserve">формирование </w:t>
      </w:r>
      <w:r>
        <w:rPr>
          <w:rStyle w:val="C7"/>
        </w:rPr>
        <w:t>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rStyle w:val="C7"/>
        </w:rPr>
        <w:t>формирование пространственных представлений и пространственного воображения;</w:t>
      </w:r>
    </w:p>
    <w:p>
      <w:pPr>
        <w:pStyle w:val="Style19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C7"/>
        </w:rPr>
        <w:t>привлечение учащихся к обмену информацией в ходе свободного общения на занятиях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Style19"/>
        <w:ind w:left="78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2.Результаты освоения курса внеурочной деятельности.</w:t>
      </w:r>
    </w:p>
    <w:p>
      <w:pPr>
        <w:pStyle w:val="Style19"/>
        <w:rPr/>
      </w:pPr>
      <w:r>
        <w:rPr>
          <w:b/>
          <w:u w:val="single"/>
        </w:rPr>
        <w:t>Личнос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юбознательности, сообразительности при выполнен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го челове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Метапредметные результа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на точку начала движения, на числа и стрелки 1</w:t>
      </w:r>
      <w:r>
        <w:rPr>
          <w:rFonts w:cs="Times New Roman" w:ascii="Times New Roman" w:hAnsi="Times New Roman"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↓ </w:t>
      </w:r>
      <w:r>
        <w:rPr>
          <w:rFonts w:cs="Times New Roman" w:ascii="Times New Roman" w:hAnsi="Times New Roman"/>
          <w:sz w:val="24"/>
          <w:szCs w:val="24"/>
        </w:rPr>
        <w:t>и др., указывающие направление дви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линии по заданному маршруту (алгоритму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>фигуру заданной формы на сложном чертеж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место заданной детали в конструк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яснять (доказывать) </w:t>
      </w:r>
      <w:r>
        <w:rPr>
          <w:rFonts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 уголки, спичк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фигуры. Место заданной фигуры в конструкци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 ученики научатся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"на глаз" длины предметов, временные интервалы  с последующей проверкой измерением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, описывать и сравнивать пространственные геометрические фигуры по размерам и форме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ходить на чертежах, рисунках, схемах прямые и ломаные линии, лучи и отрезки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линейки и от руки строить и обозначать отрезки заданной длины, отмечая концы отрезка; измерять длину отрезка на глаз и с помощью линейки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линейки и/или клетчатой бумаги (от руки) проводить прямые линии и лучи, обозначать их, использовать их для изображения числовой оси, линий симметрии, сетки, таблиц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помощью клетчатой бумаги и/или угольника прямые линии, направленные вдоль и под углом (прямым, тупым и острым) к числовому лучу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углы в реальных предметах; распознавать на чертеж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"на глаз" массы, объемы, с последующей проверкой измер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 помощью измерительных приборов, фиксировать результаты измерений (в т.ч. в форме таблиц и диаграмм), сравнивать величины с использованием произвольных и стандартных способов и единиц измерений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ры, шкалы и измерительные приборы, адекватные измеряемой величине и задаче измерения (включая нужную точность); правильно пользоваться измерительными приборами с простыми шкалами для измер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ин, расстоя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линейки, рулетки, деревянный  мет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ощадей</w:t>
      </w:r>
      <w:r>
        <w:rPr>
          <w:rFonts w:cs="Times New Roman" w:ascii="Times New Roman" w:hAnsi="Times New Roman"/>
          <w:sz w:val="24"/>
          <w:szCs w:val="24"/>
        </w:rPr>
        <w:t xml:space="preserve"> – палетку, миллиметровую бумагу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</w:t>
      </w:r>
      <w:r>
        <w:rPr>
          <w:rFonts w:cs="Times New Roman" w:ascii="Times New Roman" w:hAnsi="Times New Roman"/>
          <w:sz w:val="24"/>
          <w:szCs w:val="24"/>
        </w:rPr>
        <w:t xml:space="preserve"> – балансовые и пружинные весы (в т. ч. бытовые)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 – мензурки и сосуды известной емкости;</w:t>
      </w:r>
    </w:p>
    <w:p>
      <w:pPr>
        <w:pStyle w:val="Normal"/>
        <w:numPr>
          <w:ilvl w:val="0"/>
          <w:numId w:val="16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меры симметрии в непосредственном окружении и пояснять их; создавать и пояснять простые симметричные образцы, устанавливать с помощью зеркала, при помощи поворота или сгиба фигуры линии симметрии и проводить и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ИКТ-технологий создавать и использовать простейшие электронные таблицы и базы данных с двумя – тремя полями; при работе с таблицами и базой данных пользоваться возможностями сортировки и группировки данных, подсчета промежуточных итогов и построения диаграмм.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держание учебного предме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ая характеристика курс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атематика и конструирование» входит во внеурочную деятельность по направлению общеинтеллектуального  развития лич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ключение задач и заданий, 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ю подвижн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урса - геометрическая состав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линейки. Прямоугольник. Квадрат. Диагонали прямоугольника (квадрата) и их свойства. Построение прямоугольника (квадрата) с использованием свойств их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, грани, рёбра, вершины куба. Развёртка куба. Изображение прямоугольного параллепипеда (куба) в трёх проекциях. Треугольная пирамида. Грани, рёбра, вершины треугольной пирамиды. Прямой круговой цилиндр. Шар. Сф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евая симметрия. Фигуры, имеющие одну, две и более осей симметр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. 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р «Конструктор»: название и назначение деталей, способы их крепления: простое, жё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готовление фигур, имеющих заданное количество осей сим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/>
      </w:pPr>
      <w:r>
        <w:rPr>
          <w:rStyle w:val="StrongEmphasis"/>
        </w:rPr>
        <w:t>4.КАЛЕНДАРНО-ТЕМАТИЧЕСКОЕ 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33"/>
        <w:gridCol w:w="992"/>
        <w:gridCol w:w="1716"/>
        <w:gridCol w:w="1119"/>
      </w:tblGrid>
      <w:tr>
        <w:trPr>
          <w:trHeight w:val="36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32" w:right="23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 геометри</w:t>
              <w:softHyphen/>
              <w:t>ческого материала: отрезок, угол, ломаная, прямоугольник,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6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32" w:right="23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изделий в технике оригами — «Воздушный 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угольник. Соотно</w:t>
              <w:softHyphen/>
              <w:t>шение длин сторон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ямоугольник. Прак</w:t>
              <w:softHyphen/>
              <w:t>тическая работа «Изготовление модели склад</w:t>
              <w:softHyphen/>
              <w:t>ного ме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 w:cs="Calibri"/>
                <w:b w:val="false"/>
                <w:sz w:val="24"/>
                <w:szCs w:val="24"/>
              </w:rPr>
              <w:t xml:space="preserve">  </w:t>
            </w: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</w:t>
              <w:softHyphen/>
              <w:t xml:space="preserve">во противоположных сторон прямо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bC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онали прямоугольника и их свой</w:t>
              <w:softHyphen/>
              <w:t>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драт. Диагонали квадрат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роение прямоугольника на нелинованной бумаге с помощью чертёж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едина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едина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роение отрезка, равного данному, с по</w:t>
              <w:softHyphen/>
              <w:t xml:space="preserve"> мощью цирк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«Изготовление пакета для хранения счётных пал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«Изготовле</w:t>
              <w:softHyphen/>
              <w:t>ние подставки для ки</w:t>
              <w:softHyphen/>
              <w:t>ст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«Преобразова</w:t>
              <w:softHyphen/>
              <w:t>ние фигур по заданно</w:t>
              <w:softHyphen/>
              <w:t>му правилу и по воображ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ность. Круг. Центр, радиус, диаметр окружности (кру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ность. Круг. Центр, радиус, диаметр окружности (кру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ность. Круг. Центр, радиус, диаметр окружности (кру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ружность. Круг. Центр, радиус, диаметр окружности (кру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рое</w:t>
              <w:softHyphen/>
              <w:t>ние прямоугольника, вписанного в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«Изготовление ребристого ш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33" w:hanging="0"/>
              <w:jc w:val="center"/>
              <w:rPr>
                <w:rStyle w:val="Style17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актическая работа «Изготов</w:t>
              <w:softHyphen/>
              <w:t>ление аппликации «Цы</w:t>
              <w:softHyphen/>
              <w:t>плёно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80" w:after="120"/>
              <w:ind w:left="176" w:right="133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«Изготов</w:t>
              <w:softHyphen/>
              <w:t>ление аппликации «Утёнок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76" w:right="1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ение окружности на 6 равных частей. Вы</w:t>
              <w:softHyphen/>
              <w:t>черчивание «роз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тёж. Практическая работа «Изготовление за</w:t>
              <w:softHyphen/>
              <w:t>кладки для книги» по предложенному чертежу с использованием в ка</w:t>
              <w:softHyphen/>
              <w:t>честве элементов прямоугольников, треуголь</w:t>
              <w:softHyphen/>
              <w:t xml:space="preserve">ников, кру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</w:t>
              <w:softHyphen/>
              <w:t>гическая карта. Состав</w:t>
              <w:softHyphen/>
              <w:t>ление плана действий по технологической кар</w:t>
              <w:softHyphen/>
              <w:t>те (как вырезать коль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ение чертежа. Соотне</w:t>
              <w:softHyphen/>
              <w:t>сение чертежа с рисунком будущего изделия. Изготовление по чертежу аппликации «Авто</w:t>
              <w:softHyphen/>
              <w:t xml:space="preserve">мобил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чертежа по рисунку из</w:t>
              <w:softHyphen/>
              <w:t>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по черте</w:t>
              <w:softHyphen/>
              <w:t>жу аппликаций «Трак</w:t>
              <w:softHyphen/>
              <w:t>тор с тележ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5"/>
              <w:ind w:left="176" w:right="133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по черте</w:t>
              <w:softHyphen/>
              <w:t>жу аппликаций «Экс</w:t>
              <w:softHyphen/>
              <w:t>кав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ами. Изготовление изделий «Щ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ами. Изготовление изделий «Ж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набором «Кон</w:t>
              <w:softHyphen/>
              <w:t>структор». Детали, пра</w:t>
              <w:softHyphen/>
              <w:t>вила и приёмы работы с деталями и инструмен</w:t>
              <w:softHyphen/>
              <w:t xml:space="preserve">тами наб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30" w:hanging="0"/>
              <w:jc w:val="center"/>
              <w:rPr>
                <w:rStyle w:val="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Style w:val="Style17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ы соединений. Конструиро</w:t>
              <w:softHyphen/>
              <w:t>вание различных пред</w:t>
              <w:softHyphen/>
              <w:t>метов с использованием деталей набора «Констру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" w:right="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набором «Кон</w:t>
              <w:softHyphen/>
              <w:t>структор». Усовершенствование изготовле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. Изготовление работы на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Изготовление аппликации «Зайчо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6 равных частей. Вычерчивание «роз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«Изготовление закладки для книг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писной кни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писной кни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 для изготовления коль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фигур на части, подготовка к составлению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«Изготовление аппликации «Автомобил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. Соотнесение деталей рисунка и детале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по рисунку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по рисунку объекта.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 «Изготовление аппликаций «Трактор с тележк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«Экскава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«Автомоби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Модель прямоугольного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Модель прямоугольного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Модель треугольной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 Модель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тка. Модель шара и моделей объектов, имеющих форму названных многогран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 геометрического содержания «Тангр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 геометрического содержания «Пентам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. Линии на чертеже: основная (изображение видимого контура), сплошная тонкая (размерная и выносная), штрихпунктирная (обозначение линий сгиб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, изготовление аппликаций и изделий по чертеж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е обеспечения образовательного процесса.</w:t>
      </w:r>
    </w:p>
    <w:p>
      <w:pPr>
        <w:pStyle w:val="Style19"/>
        <w:spacing w:lineRule="auto" w:line="360"/>
        <w:rPr/>
      </w:pPr>
      <w:r>
        <w:rPr>
          <w:b/>
          <w:u w:val="single"/>
        </w:rPr>
        <w:t>Учебники и учебные пособия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по математике и конструированию. 2 кл. (1-4), 1 кл. (1-3). Волкова С.И., Пчелкина О.Л. - Просвещение, 2012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"Рабочие программы Начальные классы. 2011, Просвещение</w:t>
      </w:r>
    </w:p>
    <w:p>
      <w:pPr>
        <w:pStyle w:val="Style19"/>
        <w:spacing w:lineRule="auto" w:line="360"/>
        <w:rPr/>
      </w:pPr>
      <w:r>
        <w:rPr>
          <w:b/>
          <w:u w:val="single"/>
        </w:rPr>
        <w:t>Методические пособия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Пчелкина О.Л. Математика и конструирование во 2 кл. (1-4): Пособие для учителя - Просвещение, 2012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Г. Житомирский, Л. Н. Шеврин «Путешествие по стране геометрии». М., « Педагогика-Пресс», 1994 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Шадрина И.В.  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Шадрина И.В. Обучение геометрии в начальных классах. Пособие для учителей,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родителей, студентов педвузов. – М. «Школьная Пресса». 2002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.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гра «Геоконт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гра «Пифагор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гра «Танграм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геометрических фигур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«Математика и конструирование»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  <w:t>Техническое оснащение занятий:</w:t>
      </w:r>
    </w:p>
    <w:p>
      <w:pPr>
        <w:pStyle w:val="Style19"/>
        <w:numPr>
          <w:ilvl w:val="0"/>
          <w:numId w:val="15"/>
        </w:numPr>
        <w:spacing w:lineRule="auto" w:line="360" w:before="280" w:after="0"/>
        <w:rPr/>
      </w:pPr>
      <w:r>
        <w:rPr/>
        <w:t xml:space="preserve"> </w:t>
      </w:r>
      <w:r>
        <w:rPr/>
        <w:t>Белая бумага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 xml:space="preserve"> </w:t>
      </w:r>
      <w:r>
        <w:rPr/>
        <w:t>Цветная бумага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Ножницы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Карандаш простой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Цветные карандаши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Клей-карандаш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Линейка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Ластик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Треугольник чертёжный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>Циркуль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 xml:space="preserve"> </w:t>
      </w:r>
      <w:r>
        <w:rPr/>
        <w:t>Счётные палочки</w:t>
      </w:r>
    </w:p>
    <w:p>
      <w:pPr>
        <w:pStyle w:val="Style19"/>
        <w:numPr>
          <w:ilvl w:val="0"/>
          <w:numId w:val="15"/>
        </w:numPr>
        <w:spacing w:lineRule="auto" w:line="360" w:before="0" w:after="280"/>
        <w:rPr/>
      </w:pPr>
      <w:r>
        <w:rPr/>
        <w:t xml:space="preserve"> </w:t>
      </w:r>
      <w:r>
        <w:rPr/>
        <w:t>Набор «Конструктор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ind w:firstLine="360"/>
        <w:jc w:val="center"/>
        <w:rPr>
          <w:rStyle w:val="StrongEmphasis"/>
        </w:rPr>
      </w:pPr>
      <w:r>
        <w:rPr/>
      </w:r>
    </w:p>
    <w:p>
      <w:pPr>
        <w:pStyle w:val="Style19"/>
        <w:ind w:firstLine="360"/>
        <w:jc w:val="center"/>
        <w:rPr>
          <w:rStyle w:val="StrongEmphasis"/>
        </w:rPr>
      </w:pPr>
      <w:r>
        <w:rPr/>
      </w:r>
    </w:p>
    <w:p>
      <w:pPr>
        <w:pStyle w:val="Style19"/>
        <w:ind w:firstLine="36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7"/>
      <w:szCs w:val="27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5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5" w:before="0" w:after="0"/>
      <w:ind w:hanging="880"/>
      <w:jc w:val="both"/>
    </w:pPr>
    <w:rPr>
      <w:rFonts w:ascii="Times New Roman" w:hAnsi="Times New Roman" w:eastAsia="Times New Roman" w:cs="Times New Roman"/>
      <w:spacing w:val="-2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20"/>
      <w:jc w:val="both"/>
    </w:pPr>
    <w:rPr>
      <w:rFonts w:ascii="Times New Roman" w:hAnsi="Times New Roman" w:eastAsia="Times New Roman" w:cs="Times New Roman"/>
      <w:spacing w:val="-5"/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22:00Z</dcterms:created>
  <dc:creator>Admin</dc:creator>
  <dc:description/>
  <cp:keywords/>
  <dc:language>en-US</dc:language>
  <cp:lastModifiedBy>Школа 9</cp:lastModifiedBy>
  <cp:lastPrinted>2024-10-18T14:19:00Z</cp:lastPrinted>
  <dcterms:modified xsi:type="dcterms:W3CDTF">2024-10-18T11:19:00Z</dcterms:modified>
  <cp:revision>9</cp:revision>
  <dc:subject/>
  <dc:title>Пояснительная записка</dc:title>
</cp:coreProperties>
</file>